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乾元—丝路天天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丝路天天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报告日，本产品规模为</w:t>
      </w:r>
      <w:r>
        <w:rPr>
          <w:rFonts w:cs="宋体;SimSun" w:ascii="宋体;SimSun" w:hAnsi="宋体;SimSun"/>
          <w:sz w:val="28"/>
          <w:szCs w:val="28"/>
        </w:rPr>
        <w:t>4,200,393,888.9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产品说明书的约定，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03"/>
        <w:gridCol w:w="924"/>
        <w:gridCol w:w="1051"/>
        <w:gridCol w:w="988"/>
        <w:gridCol w:w="988"/>
        <w:gridCol w:w="1038"/>
        <w:gridCol w:w="1074"/>
        <w:gridCol w:w="1114"/>
        <w:gridCol w:w="781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≤T&lt;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≤T&lt;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≤T&lt;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≤T&lt;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≤T&lt;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365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6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9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其中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为投资期，单位：天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陕西省分行“乾元—丝路天天盈”开放式资产组合型人民币理财产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left="-77" w:hanging="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陕西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陕西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陕西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债权类资产、债券和货币市场工具类资产及其他符合监管要求的资产组合；各类资产的投资比例为：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81855" cy="226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投资类资产的行业占比构成及当月增减变化情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63820" cy="2764155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陕西省分行</w:t>
      </w:r>
    </w:p>
    <w:p>
      <w:pPr>
        <w:pStyle w:val="Normal"/>
        <w:spacing w:lineRule="exact" w:line="480"/>
        <w:ind w:right="-58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43:00Z</dcterms:created>
  <dc:creator>CCB</dc:creator>
  <dc:description/>
  <cp:keywords/>
  <dc:language>en-US</dc:language>
  <cp:lastModifiedBy>严京</cp:lastModifiedBy>
  <cp:lastPrinted>2016-04-08T13:35:00Z</cp:lastPrinted>
  <dcterms:modified xsi:type="dcterms:W3CDTF">2016-05-04T07:18:00Z</dcterms:modified>
  <cp:revision>15</cp:revision>
  <dc:subject/>
  <dc:title/>
</cp:coreProperties>
</file>