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6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6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6206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401078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9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0%×32÷365≈333.1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80%×10÷365≈104.1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1-13T09:04:00Z</dcterms:modified>
  <cp:revision>846</cp:revision>
  <dc:subject/>
  <dc:title/>
</cp:coreProperties>
</file>