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5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5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59038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1078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0%×37÷365≈385.2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80%×10÷365≈104.1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1-05T09:02:00Z</dcterms:modified>
  <cp:revision>816</cp:revision>
  <dc:subject/>
  <dc:title/>
</cp:coreProperties>
</file>