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0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0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06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0%×64÷365≈718.9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0%×10÷365≈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13T03:02:00Z</dcterms:modified>
  <cp:revision>675</cp:revision>
  <dc:subject/>
  <dc:title/>
</cp:coreProperties>
</file>